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                                            с. Михайловка                                           № 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ённых Дню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131-Федеральным Законом, Уставом Михайловского муниципального района, постановлением администрации Михайловского муниципального района № 371-па от 12.03.2013 г.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спортивно-массовых мероприятий на 2014 год утвержденному администрацией Михайловского муниципального района от 15.01.2014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0.09.2014 г. соревнования, посвящённые Дню образования Михайловского муниципального района, место проведения с. Михайловка, центральный стади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ню образования Михайловского муниципального района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 ), обеспечить присутствие медицинского работника с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А.И. Чеботк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оревнований, посвящённых Дн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20 сентября 2014 года. Начало соревнований в 11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, возраст участников 1991 г.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ут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12 человек, к соревнованиям допускаются мужские команды, соревнования проводятся в два тайма по 45 минут, перерыв между таймами 15 минут. Победитель определяется по наибольшей сумме набранных очков (победа-3 очка, поражение-1 очко, ничья-2 очка). Система проведения соревнований будет выбрана на судейской коллегии в зависимости заявлен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ртивная сем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3 человека. Возраст детей (10-11 лет), (12-1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 (мама, папа и реб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ртс, упражнения «сектор 2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гкоатлетическая эстафета, бег 200 м. (папа), 140 м. (мама), 60 м. (ребён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родош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артия состоит из 15 фигур. Победитель определяется по наибольшей сумме выбитых б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Гиревой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личные, проводятся с гирями 24 кг. мужчины, 16 кг. женщ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весовая категория до 78 кг., до 85 кг., свыше 85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весовая категория до 68 кг., свыше 68 кг. Взвешивание участников и жеребьёвка выхода на помост проводятся за 1 час до соревнований. Соревнования проводятся в упражнении рывок одной рукой «с одной сменой рук». Контроль времени на упражнение 10 минут. Победители определяются по сумме подъёмов левой и правой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кубками, медалями, грамотами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 Расходы по командированию команд (проезд, суточные в пути, страхование участников) за счёт средств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явки на участие и сроки их по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редоставляются до 13.09.2014 года по тел. 2 45 68. Именная заявка подаётся за 1 час до соревнований 20.09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11:00Z</dcterms:created>
  <dc:creator>SAN</dc:creator>
  <dc:description/>
  <cp:keywords/>
  <dc:language>en-US</dc:language>
  <cp:lastModifiedBy>Admin</cp:lastModifiedBy>
  <cp:lastPrinted>2014-08-19T09:10:00Z</cp:lastPrinted>
  <dcterms:modified xsi:type="dcterms:W3CDTF">2014-08-18T22:11:00Z</dcterms:modified>
  <cp:revision>2</cp:revision>
  <dc:subject/>
  <dc:title>ПОСТАНОВЛЕНИЕ</dc:title>
</cp:coreProperties>
</file>